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16"/>
          <w:szCs w:val="16"/>
        </w:rPr>
      </w:pPr>
      <w:r>
        <w:rPr>
          <w:rFonts w:cs="Arial" w:ascii="Arial" w:hAnsi="Arial"/>
          <w:color w:val="000000"/>
          <w:sz w:val="16"/>
          <w:szCs w:val="16"/>
        </w:rPr>
        <w:t>Приказ ФСТ России</w:t>
        <w:br/>
        <w:t>от 23.10.2007 года №277-э/7</w:t>
        <w:br/>
        <w:br/>
      </w:r>
      <w:r>
        <w:rPr>
          <w:rFonts w:cs="Arial" w:ascii="Arial" w:hAnsi="Arial"/>
          <w:b/>
          <w:bCs/>
          <w:color w:val="000000"/>
          <w:sz w:val="16"/>
          <w:szCs w:val="16"/>
        </w:rPr>
        <w:t>Об утверждении методических указаний по определению размера платы за технологическое присоединение к электрическим сетям</w:t>
      </w:r>
    </w:p>
    <w:p>
      <w:pPr>
        <w:pStyle w:val="Normal"/>
        <w:spacing w:before="0" w:after="240"/>
        <w:rPr>
          <w:rFonts w:ascii="Arial" w:hAnsi="Arial" w:cs="Arial"/>
          <w:color w:val="000000"/>
          <w:sz w:val="16"/>
          <w:szCs w:val="16"/>
        </w:rPr>
      </w:pPr>
      <w:r>
        <w:rPr>
          <w:rFonts w:cs="Arial" w:ascii="Arial" w:hAnsi="Arial"/>
          <w:color w:val="000000"/>
          <w:sz w:val="16"/>
          <w:szCs w:val="16"/>
        </w:rPr>
      </w:r>
    </w:p>
    <w:p>
      <w:pPr>
        <w:pStyle w:val="Style15"/>
        <w:rPr>
          <w:color w:val="000000"/>
        </w:rPr>
      </w:pPr>
      <w:r>
        <w:rPr>
          <w:color w:val="000000"/>
        </w:rPr>
        <w:t>В соответствии с Положением о Федеральной службе по тарифам, утвержденным Постановлением Правительства Российской Федерации от 30 июня 2004 г. N 332 (Собрание законодательства Российской Федерации, 2004, N 29, ст. 3049; 2006, N 3, ст. 301; N 23, ст. 2522; N 48, ст. 5032; N 50, ст. 5354; 2007, N 16, ст. 1912; N 25, ст. 3039; N 32, ст. 4145), Постановлением Правительства Российской Федерации от 26 февраля 2004 г. N 109 "О ценообразовании в отношении электрической и тепловой энергии в Российской Федерации" (Собрание законодательства Российской Федерации, 2004, N 9, ст. 791; 2005, N 1 (часть II), ст. 130; N 43, ст. 4401; N 47, ст. 4930; N 51, ст. 5526; 2006, N 23, ст. 2522; N 36, ст. 3835; N 37, ст. 3876; 2007, N 1 (часть II), ст. 282; N 14, ст. 1687; N 16, ст. 1909), Правилами технологического присоединения энергопринимающих устройств (энергетических установок) юридических и физических лиц к электрическим сетям, утвержденными Постановлением Правительства Российской Федерации от 27 декабря 2004 г. N 861 (Собрание законодательства Российской Федерации, 2004, N 52 (часть II), ст. 5525; 2006, N 37, ст. 3876; 2007, N 14, ст. 1687, N 31, ст. 4100), а также учитывая итоги рассмотрения данного вопроса на Правлении ФСТ России (протокол от 23 октября 2007 г. N 39-э) приказываю:</w:t>
      </w:r>
    </w:p>
    <w:p>
      <w:pPr>
        <w:pStyle w:val="Style15"/>
        <w:rPr>
          <w:color w:val="000000"/>
        </w:rPr>
      </w:pPr>
      <w:r>
        <w:rPr>
          <w:color w:val="000000"/>
        </w:rPr>
        <w:t>1. Утвердить прилагаемые Методические указания по определению размера платы за технологическое присоединение к электрическим сетям.</w:t>
      </w:r>
    </w:p>
    <w:p>
      <w:pPr>
        <w:pStyle w:val="Style15"/>
        <w:rPr>
          <w:color w:val="000000"/>
        </w:rPr>
      </w:pPr>
      <w:r>
        <w:rPr>
          <w:color w:val="000000"/>
        </w:rPr>
        <w:t>2. Признать утратившим силу Приказ Федеральной службы по тарифам от 15.02.2005 N 22-э/5 "Об утверждении Методических указаний по определению размера платы за технологическое присоединение к электрическим сетям" (зарегистрировано Минюстом России 1 апреля 2005 года, регистрационный N 6462) с изменениями, внесенными Приказами ФСТ России от 24.01.2006 N 5-э/5 (зарегистрировано Минюстом России 16 февраля 2006 г., регистрационный N 7506) и от 14.11.2006 N 275-э/10 (зарегистрировано Минюстом России 27.12.2006, регистрационный N 8679).</w:t>
      </w:r>
    </w:p>
    <w:p>
      <w:pPr>
        <w:pStyle w:val="Style15"/>
        <w:rPr>
          <w:color w:val="000000"/>
        </w:rPr>
      </w:pPr>
      <w:r>
        <w:rPr>
          <w:color w:val="000000"/>
        </w:rPr>
        <w:t>3. Настоящий Приказ вступает в силу в установленном порядке.</w:t>
      </w:r>
    </w:p>
    <w:p>
      <w:pPr>
        <w:pStyle w:val="Style15"/>
        <w:rPr>
          <w:color w:val="000000"/>
        </w:rPr>
      </w:pPr>
      <w:r>
        <w:rPr>
          <w:color w:val="000000"/>
        </w:rPr>
        <w:t>Руководитель</w:t>
        <w:br/>
        <w:t>Федеральной службы по тарифам</w:t>
        <w:br/>
        <w:t>С.НОВИКОВ</w:t>
      </w:r>
    </w:p>
    <w:p>
      <w:pPr>
        <w:pStyle w:val="Style15"/>
        <w:rPr>
          <w:color w:val="000000"/>
        </w:rPr>
      </w:pPr>
      <w:r>
        <w:rPr>
          <w:color w:val="000000"/>
        </w:rPr>
        <w:t> </w:t>
      </w:r>
    </w:p>
    <w:p>
      <w:pPr>
        <w:pStyle w:val="Style15"/>
        <w:rPr>
          <w:color w:val="000000"/>
        </w:rPr>
      </w:pPr>
      <w:r>
        <w:rPr>
          <w:color w:val="000000"/>
        </w:rPr>
        <w:t> </w:t>
      </w:r>
    </w:p>
    <w:p>
      <w:pPr>
        <w:pStyle w:val="Style15"/>
        <w:jc w:val="right"/>
        <w:rPr>
          <w:color w:val="000000"/>
        </w:rPr>
      </w:pPr>
      <w:r>
        <w:rPr>
          <w:rStyle w:val="StrongEmphasis"/>
          <w:color w:val="000000"/>
        </w:rPr>
        <w:t>Приложение</w:t>
      </w:r>
      <w:r>
        <w:rPr>
          <w:b/>
          <w:bCs/>
          <w:color w:val="000000"/>
        </w:rPr>
        <w:br/>
      </w:r>
      <w:r>
        <w:rPr>
          <w:rStyle w:val="StrongEmphasis"/>
          <w:color w:val="000000"/>
        </w:rPr>
        <w:t>к Приказу</w:t>
      </w:r>
      <w:r>
        <w:rPr>
          <w:b/>
          <w:bCs/>
          <w:color w:val="000000"/>
        </w:rPr>
        <w:br/>
      </w:r>
      <w:r>
        <w:rPr>
          <w:rStyle w:val="StrongEmphasis"/>
          <w:color w:val="000000"/>
        </w:rPr>
        <w:t>Федеральной службы по тарифам</w:t>
      </w:r>
      <w:r>
        <w:rPr>
          <w:b/>
          <w:bCs/>
          <w:color w:val="000000"/>
        </w:rPr>
        <w:br/>
      </w:r>
      <w:r>
        <w:rPr>
          <w:rStyle w:val="StrongEmphasis"/>
          <w:color w:val="000000"/>
        </w:rPr>
        <w:t>от 23 октября 2007 г. N 277-э/7</w:t>
      </w:r>
    </w:p>
    <w:p>
      <w:pPr>
        <w:pStyle w:val="Style15"/>
        <w:jc w:val="center"/>
        <w:rPr>
          <w:color w:val="000000"/>
        </w:rPr>
      </w:pPr>
      <w:r>
        <w:rPr>
          <w:rStyle w:val="StrongEmphasis"/>
          <w:color w:val="000000"/>
        </w:rPr>
        <w:t>МЕТОДИЧЕСКИЕ УКАЗАНИЯ</w:t>
      </w:r>
      <w:r>
        <w:rPr>
          <w:b/>
          <w:bCs/>
          <w:color w:val="000000"/>
        </w:rPr>
        <w:br/>
      </w:r>
      <w:r>
        <w:rPr>
          <w:rStyle w:val="StrongEmphasis"/>
          <w:color w:val="000000"/>
        </w:rPr>
        <w:t>ПО ОПРЕДЕЛЕНИЮ РАЗМЕРА ПЛАТЫ ЗА ТЕХНОЛОГИЧЕСКОЕ</w:t>
      </w:r>
      <w:r>
        <w:rPr>
          <w:b/>
          <w:bCs/>
          <w:color w:val="000000"/>
        </w:rPr>
        <w:br/>
      </w:r>
      <w:r>
        <w:rPr>
          <w:rStyle w:val="StrongEmphasis"/>
          <w:color w:val="000000"/>
        </w:rPr>
        <w:t>ПРИСОЕДИНЕНИЕ К ЭЛЕКТРИЧЕСКИМ СЕТЯМ</w:t>
      </w:r>
    </w:p>
    <w:p>
      <w:pPr>
        <w:pStyle w:val="Style15"/>
        <w:rPr>
          <w:color w:val="000000"/>
        </w:rPr>
      </w:pPr>
      <w:r>
        <w:rPr>
          <w:color w:val="000000"/>
        </w:rPr>
        <w:t>I. Общие положения</w:t>
      </w:r>
    </w:p>
    <w:p>
      <w:pPr>
        <w:pStyle w:val="Style15"/>
        <w:rPr>
          <w:color w:val="000000"/>
        </w:rPr>
      </w:pPr>
      <w:r>
        <w:rPr>
          <w:color w:val="000000"/>
        </w:rPr>
        <w:t>1. Настоящие Методические указания по определению размера платы за технологическое присоединение к электрическим сетям (далее - Методические указания) разработаны в соответствии с Федеральным законом от 14 апреля 1995 г.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80; N 28, ст. 2894; 2004, N 35, ст. 3607; 2005, N 1 (часть I), ст. 37), Федеральным законом от 26 марта 2003 г. N 35-ФЗ "Об электроэнергетике" (Собрание законодательства Российской Федерации, 2003, N 13, ст. 1177; 2004, N 35, ст. 3607; 2005, N 1 (часть I), ст. 37), Основами ценообразования в отношении электрической и тепловой энергии в Российской Федерации (далее - Основы ценообразования), утвержденными Постановлением Правительства Российской Федерации от 26 февраля 2004 г. N 109 "О ценообразовании в отношении электрической и тепловой энергии" (Собрание законодательства Российской Федерации, 2004, N 9, ст. 791; 2005, N 1 (часть II), ст. 130; N 43, ст. 4401; N 47, ст. 4930; N 51, ст. 5526; 2006, N 23, ст. 2522; N 36, ст. 3835; N 37, ст. 3876; 2007, N 1 (часть II), ст. 282; N 14, ст. 1687; N 16, ст. 1909) и Правилами технологического присоединения энергопринимающих устройств (энергетических установок) юридических и физических лиц к электрическим сетям (далее - Правила), утвержденными Постановлением Правительства Российской Федерации от 27 декабря 2004 г. N 861 (Собрание законодательства Российской Федерации, 2004, N 52 (часть II), ст. 5525; 2007, N 14, ст. 1687, N 31, ст. 4100).</w:t>
      </w:r>
    </w:p>
    <w:p>
      <w:pPr>
        <w:pStyle w:val="Style15"/>
        <w:rPr>
          <w:color w:val="000000"/>
        </w:rPr>
      </w:pPr>
      <w:r>
        <w:rPr>
          <w:color w:val="000000"/>
        </w:rPr>
        <w:t>2. Методические указания определяют основные положения по расчету размера платы за технологическое присоединение энергопринимающих устройств (энергетических установок) юридических и физических лиц (далее - энергопринимающие устройства) к электрическим сетям (далее - плата за технологическое присоединение) организаций, владеющих на праве собственности или на ином установленном федеральными законами основании объектами электросетевого хозяйства, с использованием которых такие организации оказывают услуги по передаче электрической энергии и осуществляют в установленном порядке технологическое присоединение энергопринимающих устройств (энергетических установок) юридических и физических лиц к электрическим сетям (далее - Сетевая организация), и предназначены для использования Федеральной службой по тарифам (далее - Службой), органами исполнительной власти субъектов Российской Федерации в области государственного регулирования тарифов и сетевыми организациями.</w:t>
      </w:r>
    </w:p>
    <w:p>
      <w:pPr>
        <w:pStyle w:val="Style15"/>
        <w:rPr>
          <w:color w:val="000000"/>
        </w:rPr>
      </w:pPr>
      <w:r>
        <w:rPr>
          <w:color w:val="000000"/>
        </w:rPr>
        <w:t>3. Понятия, используемые в Методических указаниях, соответствуют определениям, данным в Федеральном законе от 14 апреля 1995 г. N 41-ФЗ "О государственном регулировании тарифов на электрическую и тепловую энергию в Российской Федерации", Федеральном законе от 26 марта 2003 г. N 35-ФЗ "Об электроэнергетике", в Постановлении Правительства Российской Федерации от 26 февраля 2004 г. N 109 "О ценообразовании в отношении электрической и тепловой энергии" и в Постановлении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энергетических установок) юридических и физических лиц к электрическим сетям" и означают следующее:</w:t>
      </w:r>
    </w:p>
    <w:p>
      <w:pPr>
        <w:pStyle w:val="Style15"/>
        <w:rPr>
          <w:color w:val="000000"/>
        </w:rPr>
      </w:pPr>
      <w:r>
        <w:rPr>
          <w:color w:val="000000"/>
        </w:rPr>
        <w:t>потребители электрической энергии     - лица, приобретающие электрическую</w:t>
        <w:br/>
        <w:t>                                        энергию для собственных бытовых и (или)</w:t>
        <w:br/>
        <w:t>                                        производственных нужд</w:t>
      </w:r>
    </w:p>
    <w:p>
      <w:pPr>
        <w:pStyle w:val="Style15"/>
        <w:rPr>
          <w:color w:val="000000"/>
        </w:rPr>
      </w:pPr>
      <w:r>
        <w:rPr>
          <w:color w:val="000000"/>
        </w:rPr>
        <w:t>объекты электросетевого хозяйства     - линии электропередачи, трансформаторные</w:t>
        <w:br/>
        <w:t>                                        и иные подстанции, распределительные</w:t>
        <w:br/>
        <w:t>                                        пункты и иное предназначенное для</w:t>
        <w:br/>
        <w:t>                                        обеспечения электрических связей и</w:t>
        <w:br/>
        <w:t>                                        осуществления передачи электрической</w:t>
        <w:br/>
        <w:t>                                        энергии оборудование</w:t>
      </w:r>
    </w:p>
    <w:p>
      <w:pPr>
        <w:pStyle w:val="Style15"/>
        <w:rPr>
          <w:color w:val="000000"/>
        </w:rPr>
      </w:pPr>
      <w:r>
        <w:rPr>
          <w:color w:val="000000"/>
        </w:rPr>
        <w:t>территориальная сетевая организация   - коммерческая организация, оказывающая</w:t>
        <w:br/>
        <w:t>                                        услуги по передаче электрической энергии</w:t>
        <w:br/>
        <w:t>                                        с использованием объектов</w:t>
        <w:br/>
        <w:t>                                        электросетевого хозяйства, не</w:t>
        <w:br/>
        <w:t>                                        относящихся к единой национальной</w:t>
        <w:br/>
        <w:t>                                        (общероссийской) электрической сети</w:t>
      </w:r>
    </w:p>
    <w:p>
      <w:pPr>
        <w:pStyle w:val="Style15"/>
        <w:rPr>
          <w:color w:val="000000"/>
        </w:rPr>
      </w:pPr>
      <w:r>
        <w:rPr>
          <w:color w:val="000000"/>
        </w:rPr>
        <w:t>необходимая валовая выручка           - экономически обоснованный объем</w:t>
        <w:br/>
        <w:t>                                        финансовых средств, необходимых</w:t>
        <w:br/>
        <w:t>                                        организации для осуществления</w:t>
        <w:br/>
        <w:t>                                        регулируемой хозяйственной деятельности</w:t>
        <w:br/>
        <w:t>                                        в течение расчетного периода</w:t>
        <w:br/>
        <w:t>                                        регулирования</w:t>
      </w:r>
    </w:p>
    <w:p>
      <w:pPr>
        <w:pStyle w:val="Style15"/>
        <w:rPr>
          <w:color w:val="000000"/>
        </w:rPr>
      </w:pPr>
      <w:r>
        <w:rPr>
          <w:color w:val="000000"/>
        </w:rPr>
        <w:t>единая национальная (общероссийская)  - комплекс электрических сетей и иных</w:t>
        <w:br/>
        <w:t>электрическая сеть (ЕНЭС)               объектов электросетевого хозяйства,</w:t>
        <w:br/>
        <w:t>                                        принадлежащих на праве собственности или</w:t>
        <w:br/>
        <w:t>                                        на ином предусмотренном федеральными</w:t>
        <w:br/>
        <w:t>                                        законами основании субъектам</w:t>
        <w:br/>
        <w:t>                                        электроэнергетики и обеспечивающих</w:t>
        <w:br/>
        <w:t>                                        устойчивое снабжение электрической</w:t>
        <w:br/>
        <w:t>                                        энергией потребителей, функционирование</w:t>
        <w:br/>
        <w:t>                                        оптового рынка, а также параллельную</w:t>
        <w:br/>
        <w:t>                                        работу российской электроэнергетической</w:t>
        <w:br/>
        <w:t>                                        системы и электроэнергетических систем</w:t>
        <w:br/>
        <w:t>                                        иностранных государств</w:t>
      </w:r>
    </w:p>
    <w:p>
      <w:pPr>
        <w:pStyle w:val="Style15"/>
        <w:rPr>
          <w:color w:val="000000"/>
        </w:rPr>
      </w:pPr>
      <w:r>
        <w:rPr>
          <w:color w:val="000000"/>
        </w:rPr>
        <w:t>регулируемая деятельность             - деятельность, в рамках которой расчеты</w:t>
        <w:br/>
        <w:t>                                        за поставляемую продукцию (услуги)</w:t>
        <w:br/>
        <w:t>                                        осуществляются по тарифам (ценам),</w:t>
        <w:br/>
        <w:t>                                        которые подлежат государственному</w:t>
        <w:br/>
        <w:t>                                        регулированию. Настоящее понятие</w:t>
        <w:br/>
        <w:t>                                        применяется исключительно с целью</w:t>
        <w:br/>
        <w:t>                                        идентифицировать расходы, относящиеся</w:t>
        <w:br/>
        <w:t>                                        к регулируемой деятельности, и не</w:t>
        <w:br/>
        <w:t>                                        означает применения в отношении этой</w:t>
        <w:br/>
        <w:t>                                        деятельности какого-либо иного</w:t>
        <w:br/>
        <w:t>                                        регулирования, кроме установления</w:t>
        <w:br/>
        <w:t>                                        тарифов (цен)</w:t>
      </w:r>
    </w:p>
    <w:p>
      <w:pPr>
        <w:pStyle w:val="Style15"/>
        <w:rPr>
          <w:color w:val="000000"/>
        </w:rPr>
      </w:pPr>
      <w:r>
        <w:rPr>
          <w:color w:val="000000"/>
        </w:rPr>
        <w:t>4. Плата за технологическое присоединение взимается в случаях присоединения впервые вводимых в эксплуатацию, ранее присоединенных реконструируемых энергопринимающих устройств, присоединенная мощность которых увеличивается, а также в случаях,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присоединенной мощности, но изменяющие схему внешнего электроснабжения таких энергопринимающих устройств.</w:t>
      </w:r>
    </w:p>
    <w:p>
      <w:pPr>
        <w:pStyle w:val="Style15"/>
        <w:rPr>
          <w:color w:val="000000"/>
        </w:rPr>
      </w:pPr>
      <w:r>
        <w:rPr>
          <w:color w:val="000000"/>
        </w:rPr>
        <w:t>5. Плата за технологическое присоединение взимается однократно.</w:t>
        <w:br/>
        <w:t>Изменение формы собственности или собственника (Заявителя или Сетевой организации) не влечет за собой повторную оплату за технологическое присоединение.</w:t>
      </w:r>
    </w:p>
    <w:p>
      <w:pPr>
        <w:pStyle w:val="Style15"/>
        <w:rPr>
          <w:color w:val="000000"/>
        </w:rPr>
      </w:pPr>
      <w:r>
        <w:rPr>
          <w:color w:val="000000"/>
        </w:rPr>
        <w:t>6. Размер платы за технологическое присоединение к электрическим сетям, относимым к Единой национальной (общероссийской) электрической сети (ЕНЭС), устанавливается Службой в соответствии с разделами II и III Методических указаний.</w:t>
      </w:r>
    </w:p>
    <w:p>
      <w:pPr>
        <w:pStyle w:val="Style15"/>
        <w:rPr>
          <w:color w:val="000000"/>
        </w:rPr>
      </w:pPr>
      <w:r>
        <w:rPr>
          <w:color w:val="000000"/>
        </w:rPr>
        <w:t>7. Размер платы за технологическое присоединение к территориальным распределительным сетям устанавливается органами исполнительной власти субъектов Российской Федерации в области государственного регулирования тарифов в соответствии с разделами II и III Методических указаний.</w:t>
      </w:r>
    </w:p>
    <w:p>
      <w:pPr>
        <w:pStyle w:val="Style15"/>
        <w:rPr>
          <w:color w:val="000000"/>
        </w:rPr>
      </w:pPr>
      <w:r>
        <w:rPr>
          <w:color w:val="000000"/>
        </w:rPr>
        <w:t>8. Размер платы за технологическое присоединение должен компенсировать экономически обоснованные расходы на проведение мероприятий по технологическому присоединению объекта к электрическим сетям, определенных в пункте 12 Методических указаний.</w:t>
      </w:r>
    </w:p>
    <w:p>
      <w:pPr>
        <w:pStyle w:val="Style15"/>
        <w:rPr>
          <w:color w:val="000000"/>
        </w:rPr>
      </w:pPr>
      <w:r>
        <w:rPr>
          <w:color w:val="000000"/>
        </w:rPr>
        <w:t>9. Экономически обоснованные расходы сетевой организации на выполнение мероприятий по технологическому присоединению к ее сетям энергопринимающих устройств (энергетических установок) юридических и физических лиц определяются путем расчета необходимой валовой выручки согласно Основам ценообразования в соответствии с Приложениями 1 и 2.</w:t>
        <w:br/>
        <w:t>При этом в случае, если объекты электросетевого хозяйства включены в инвестиционные программы субъектов естественных монополий в соответствии с законодательством Российской Федерации либо в утверждаемые представительными органами местного самоуправления инвестиционные программы, целью которых является реализация программы комплексного развития систем коммунальной инфраструктуры, в состав необходимой валовой выручки включаются расходы на строительство и реконструкцию указанных объектов электросетевого хозяйства, в том числе объектов электросетевого хозяйства смежной вышестоящей Сетевой организации (за исключением компенсирующих устройств для обеспечения качества электрической энергии), в целях присоединения новых и (или) увеличения мощности энергопринимающих устройств, присоединенных ранее, а также для присоединения мощности строящихся и (реконструируемых) электрических станций от границ балансовой принадлежности соответствующих электрических станций до существующих объектов электросетевого хозяйства в объеме, определенном уполномоченным органом исполнительной власти субъектов Российской Федерации в области государственного регулирования тарифов.</w:t>
      </w:r>
    </w:p>
    <w:p>
      <w:pPr>
        <w:pStyle w:val="Style15"/>
        <w:rPr>
          <w:color w:val="000000"/>
        </w:rPr>
      </w:pPr>
      <w:r>
        <w:rPr>
          <w:color w:val="000000"/>
        </w:rPr>
        <w:t>10. Расходы на строительство и реконструкцию объектов электросетевого хозяйства (за исключением компенсирующих устройств для обеспечения качества электрической энергии) в целях присоединения новых и (или) увеличения мощности энергопринимающих устройств, присоединенных ранее, а также для присоединения мощности строящихся (реконструируемых) электрических станций от границ балансовой принадлежности соответствующих электрических станций до существующих объектов электросетевого хозяйства учитываются при установлении платы за технологическое присоединение к электрическим сетям пропорционально размеру планируемой для использования мощности строящихся (реконструируемых) в указанных целях объектов электросетевого хозяйства.</w:t>
      </w:r>
    </w:p>
    <w:p>
      <w:pPr>
        <w:pStyle w:val="Style15"/>
        <w:rPr>
          <w:color w:val="000000"/>
        </w:rPr>
      </w:pPr>
      <w:r>
        <w:rPr>
          <w:color w:val="000000"/>
        </w:rPr>
        <w:t>11. При утверждении платы за технологическое присоединение по индивидуальному проекту учитываются расходы Сетевой организации по осуществлению технологического присоединения Заявителя, включающие:</w:t>
        <w:br/>
        <w:t>- стоимость мероприятий, перечисленных в пункте 12 Методических указаний, кроме стоимости выполнения технических условий Сетевой организации в части обоснованных требований к усилению существующей электрической сети в связи с присоединением новых мощностей;</w:t>
        <w:br/>
        <w:t>- обоснованные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установка устройств регулирования напряжения для обеспечения надежности и качества электроэнергии), обязательные для исполнения сетевой организацией.</w:t>
      </w:r>
    </w:p>
    <w:p>
      <w:pPr>
        <w:pStyle w:val="Style15"/>
        <w:rPr>
          <w:color w:val="000000"/>
        </w:rPr>
      </w:pPr>
      <w:r>
        <w:rPr>
          <w:color w:val="000000"/>
        </w:rPr>
        <w:t>В случае выполнения Заявителем полностью или частично в соответствии с договором о технологическом присоединении мероприятий, обозначенных в пункте 12, в том числе по строительству и реконструкции объектов электросетевого хозяйства в соответствии с выданными техническими условиями, расходы на выполнение таких мероприятий не учитываются регулирующим органом при установлении платы за технологическое присоединение.</w:t>
      </w:r>
    </w:p>
    <w:p>
      <w:pPr>
        <w:pStyle w:val="Style15"/>
        <w:rPr>
          <w:color w:val="000000"/>
        </w:rPr>
      </w:pPr>
      <w:r>
        <w:rPr>
          <w:color w:val="000000"/>
        </w:rPr>
        <w:t>12. Для расчета размера платы за технологическое присоединение к электрическим сетям учитываются расходы на выполнение Сетевой организацией следующих мероприятий:</w:t>
        <w:br/>
        <w:t>а) подготовку Сетевой организацией технических условий и их согласование с системным оператором, а в случае выдачи технических условий электростанцией - согласование их с системным оператором и со смежными сетевыми организациями;</w:t>
        <w:br/>
        <w:t>б) разработку Сетевой организацией проектной документации согласно обязательствам, предусмотренным техническими условиями;</w:t>
        <w:br/>
        <w:t>в) выполнение технических условий Сетевой организацией,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w:t>
        <w:br/>
        <w:t>г) проверку Сетевой организацией выполнения заявителем технических условий;</w:t>
        <w:br/>
        <w:t>д) участие Сетевой организации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 при участии собственника таких устройств, а также соответствующего субъекта оперативно-диспетчерского управления в случае, если технические условия подлежат в соответствии с Правилами согласованию с таким субъектом оперативно-диспетчерского управления;</w:t>
        <w:br/>
        <w:t>е) фактические действия по присоединению и обеспечению работы энергопринимающих устройств в электрической сети.</w:t>
        <w:br/>
        <w:t>По указанным мероприятиям сетевая организация представляет калькуляцию согласно Приложению 3.</w:t>
      </w:r>
    </w:p>
    <w:p>
      <w:pPr>
        <w:pStyle w:val="Style15"/>
        <w:rPr>
          <w:color w:val="000000"/>
        </w:rPr>
      </w:pPr>
      <w:r>
        <w:rPr>
          <w:color w:val="000000"/>
        </w:rPr>
        <w:t>13. Плата за технологическое присоединение подлежит отдельному учету со стороны Сетевой организации и не учитывается в необходимой валовой выручке Сетевой организации по иным регулируемым видам деятельности.</w:t>
      </w:r>
    </w:p>
    <w:p>
      <w:pPr>
        <w:pStyle w:val="Style15"/>
        <w:rPr/>
      </w:pPr>
      <w:r>
        <w:rPr>
          <w:color w:val="000000"/>
        </w:rPr>
        <w:t>14. Физические лица, подающие заявку на технологическое присоединение в целях потребления электрической энергии для коммунально-бытовых нужд, с присоединенной мощностью, не превышающей 15 кВт включительно, оплачивают работы, указанные в пункте 12 Методических указаний, в объеме, не превышающем в сумме 5,5 минимальных размеров оплаты труда.</w:t>
        <w:br/>
        <w:t>Если Заявителем на технологическое присоединение выступает юридическое лицо - некоммерческая организация для поставки электроэнергии на коммунально-бытовые нужды, не в целях извлечения прибыли, гражданам, членам этой организации, рассчитывающимся по общему счетчику на вводе, плата Заявителя Сетевой организации не должна превышать 5,5 минимального размера оплаты труда, умноженного на количество членов (абонентов) этой организации, при условии присоединения каждым членом этой организации не более 15 кВт.</w:t>
        <w:br/>
        <w:t>К юридическим лицам - некоммерческим организациям, на которых распространяется вышеуказанная плата, относятся:</w:t>
        <w:br/>
        <w:t>- садоводческие, огороднические или дачные некоммерческие объединения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br/>
        <w:t>- гаражно-строительные, гаражные кооперативы, автостоянки, объединенные хозяйственные постройки граждан (погреба, сараи и иные сооружения), рассчитывающиеся по общему счетчику на вводе;</w:t>
        <w:br/>
        <w:t>- содержащиеся за счет прихожан религиозные организации.</w:t>
        <w:br/>
        <w:t>Оборудование сетевого хозяйства данной организации (строительство и оборудование подстанции, внутренних электросетей, установка коммерческого учета) по выданным Сетевой организацией техническим условиям производится за счет средств данной организации, если договором на технологическое присоединение не предусмотрен иной плательщик.</w:t>
        <w:br/>
        <w:t>Все другие Заявители (в том числе и физические лица с подключаемой нагрузкой более 15 кВт) оплачивают технологическое подключение в соответствии с разделами II и III Методических указаний.</w:t>
      </w:r>
    </w:p>
    <w:p>
      <w:pPr>
        <w:pStyle w:val="Style15"/>
        <w:rPr>
          <w:color w:val="000000"/>
        </w:rPr>
      </w:pPr>
      <w:r>
        <w:rPr>
          <w:color w:val="000000"/>
        </w:rPr>
        <w:t>15. Размер платы за технологическое присоединение определяется с учетом запрашиваемой Заявителем категории надежности электроснабжения.</w:t>
      </w:r>
    </w:p>
    <w:p>
      <w:pPr>
        <w:pStyle w:val="Style15"/>
        <w:rPr>
          <w:color w:val="000000"/>
        </w:rPr>
      </w:pPr>
      <w:r>
        <w:rPr>
          <w:color w:val="000000"/>
        </w:rPr>
        <w:t>16. В случае, если Заявитель при технологическом присоединении запрашивает третью категорию надежности электроснабжения, что требует технологического присоединения к одному источнику энергоснабжения, то размер платы за технологическое присоединение для него определяется в соответствии с разделами II и III Методических указаний по формуле (2) или (4).</w:t>
      </w:r>
    </w:p>
    <w:p>
      <w:pPr>
        <w:pStyle w:val="Style15"/>
        <w:rPr>
          <w:color w:val="000000"/>
        </w:rPr>
      </w:pPr>
      <w:r>
        <w:rPr>
          <w:color w:val="000000"/>
        </w:rPr>
        <w:t>17. В случае, если Заявитель при технологическом присоединении запрашивает вторую или первую категорию надежности электроснабжения, что требует технологического присоединения к двум независимым источникам энергоснабжения, то размер платы за технологическое присоединение определяется следующим образом:</w:t>
      </w:r>
    </w:p>
    <w:p>
      <w:pPr>
        <w:pStyle w:val="Style15"/>
        <w:rPr>
          <w:color w:val="000000"/>
        </w:rPr>
      </w:pPr>
      <w:r>
        <w:rPr>
          <w:color w:val="000000"/>
        </w:rPr>
        <w:t>                </w:t>
      </w:r>
      <w:r>
        <w:rPr>
          <w:rFonts w:eastAsia="Arial"/>
          <w:color w:val="000000"/>
        </w:rPr>
        <w:t xml:space="preserve"> </w:t>
      </w:r>
      <w:r>
        <w:rPr>
          <w:color w:val="000000"/>
        </w:rPr>
        <w:t>Р    = Р     + Р    , (руб.)                  (1)</w:t>
        <w:br/>
        <w:t>                  общ    ист1    ист2</w:t>
      </w:r>
    </w:p>
    <w:p>
      <w:pPr>
        <w:pStyle w:val="Style15"/>
        <w:rPr>
          <w:color w:val="000000"/>
        </w:rPr>
      </w:pPr>
      <w:r>
        <w:rPr>
          <w:color w:val="000000"/>
        </w:rPr>
        <w:t>   </w:t>
      </w:r>
      <w:r>
        <w:rPr>
          <w:rFonts w:eastAsia="Arial"/>
          <w:color w:val="000000"/>
        </w:rPr>
        <w:t xml:space="preserve"> </w:t>
      </w:r>
      <w:r>
        <w:rPr>
          <w:color w:val="000000"/>
        </w:rPr>
        <w:t>где:</w:t>
        <w:br/>
        <w:t>    Р      -  затраты  на  технологическое присоединение к первому</w:t>
        <w:br/>
        <w:t>     ист1</w:t>
        <w:br/>
        <w:t>независимому источнику энергоснабжения;</w:t>
        <w:br/>
        <w:t>    Р      -  затраты  на  технологическое присоединение к второму</w:t>
        <w:br/>
        <w:t>     ист2</w:t>
        <w:br/>
        <w:t>независимому источнику энергоснабжения.</w:t>
        <w:br/>
        <w:t>    При    этом   в   случае   наличия   технической   возможности</w:t>
        <w:br/>
        <w:t>технологического  присоединения  к  каждому независимому источнику</w:t>
        <w:br/>
        <w:t>энергоснабжения,  то  Р     и Р      рассчитываются по формуле (2)</w:t>
        <w:br/>
        <w:t>                       ист1    ист2</w:t>
        <w:br/>
        <w:t>или (4).</w:t>
        <w:br/>
        <w:t>    В  случае  наличия  технической  возможности  технологического</w:t>
        <w:br/>
        <w:t>присоединения    только    к    первому   независимому   источнику</w:t>
        <w:br/>
        <w:t>энергоснабжения, то Р     рассчитывается по формуле (2) или (4), а</w:t>
        <w:br/>
        <w:t>                     ист1</w:t>
        <w:br/>
        <w:t>Р      рассчитывается  в  соответствии  с  пунктом 11 Методических</w:t>
        <w:br/>
        <w:t> ист2</w:t>
        <w:br/>
        <w:t>указаний.</w:t>
        <w:br/>
        <w:t>В случае отказа Заявителя от технологического присоединения ко второму независимому источнику энергоснабжения по индивидуальному проекту технологическое присоединение осуществляется в соответствии с пунктом 16 Методических указаний.</w:t>
        <w:br/>
        <w:t>    В  случае  отсутствия технической возможности технологического</w:t>
        <w:br/>
        <w:t>присоединения   как  к  первому,  так  и  ко  второму  независимым</w:t>
        <w:br/>
        <w:t>источникам  энергоснабжения,  то  Р      и  Р     рассчитываются в</w:t>
        <w:br/>
        <w:t>                                   ист1      ист2</w:t>
        <w:br/>
        <w:t>соответствии с пунктом 11 Методических указаний.</w:t>
      </w:r>
    </w:p>
    <w:p>
      <w:pPr>
        <w:pStyle w:val="Style15"/>
        <w:rPr>
          <w:color w:val="000000"/>
        </w:rPr>
      </w:pPr>
      <w:r>
        <w:rPr>
          <w:color w:val="000000"/>
        </w:rPr>
        <w:t>II. Расчет размера платы за технологическое присоединение</w:t>
        <w:br/>
        <w:t>к электрическим сетям на уровне напряжения не ниже 35 кВ</w:t>
        <w:br/>
        <w:t>и (или) мощности не менее 10000 кВА</w:t>
      </w:r>
    </w:p>
    <w:p>
      <w:pPr>
        <w:pStyle w:val="Style15"/>
        <w:rPr>
          <w:color w:val="000000"/>
        </w:rPr>
      </w:pPr>
      <w:r>
        <w:rPr>
          <w:color w:val="000000"/>
        </w:rPr>
        <w:t>18. Размер платы за технологическое присоединение рассчитывается по формуле:</w:t>
      </w:r>
    </w:p>
    <w:p>
      <w:pPr>
        <w:pStyle w:val="Style15"/>
        <w:rPr>
          <w:color w:val="000000"/>
        </w:rPr>
      </w:pPr>
      <w:r>
        <w:rPr>
          <w:color w:val="000000"/>
        </w:rPr>
        <w:t>                   </w:t>
      </w:r>
      <w:r>
        <w:rPr>
          <w:rFonts w:eastAsia="Arial"/>
          <w:color w:val="000000"/>
        </w:rPr>
        <w:t xml:space="preserve"> </w:t>
      </w:r>
      <w:r>
        <w:rPr>
          <w:color w:val="000000"/>
        </w:rPr>
        <w:t>Птп = Р + Ри, (руб.)                       (2)</w:t>
      </w:r>
    </w:p>
    <w:p>
      <w:pPr>
        <w:pStyle w:val="Style15"/>
        <w:rPr>
          <w:color w:val="000000"/>
        </w:rPr>
      </w:pPr>
      <w:r>
        <w:rPr>
          <w:color w:val="000000"/>
        </w:rPr>
        <w:t>где:</w:t>
        <w:br/>
        <w:t>Р - расходы на технологическое присоединение по мероприятиям, указанным в пункте 12 Методических указаний, не включающие в себя расходы на строительство и реконструкцию объектов электросетевого хозяйства в соответствии с пунктом 9 Методических указаний;</w:t>
        <w:br/>
        <w:t>Ри - расходы на строительство и реконструкцию объектов электросетевого хозяйства в соответствии с пунктом 9 Методических указаний.</w:t>
      </w:r>
    </w:p>
    <w:p>
      <w:pPr>
        <w:pStyle w:val="Style15"/>
        <w:rPr>
          <w:color w:val="000000"/>
        </w:rPr>
      </w:pPr>
      <w:r>
        <w:rPr>
          <w:color w:val="000000"/>
        </w:rPr>
        <w:t>III. Расчет размера платы за технологическое присоединение</w:t>
        <w:br/>
        <w:t>к электрическим сетям на уровне напряжения ниже 35 кВ</w:t>
        <w:br/>
        <w:t>и мощности менее 10000 кВА</w:t>
      </w:r>
    </w:p>
    <w:p>
      <w:pPr>
        <w:pStyle w:val="Style15"/>
        <w:rPr>
          <w:color w:val="000000"/>
        </w:rPr>
      </w:pPr>
      <w:r>
        <w:rPr>
          <w:color w:val="000000"/>
        </w:rPr>
        <w:t>19. Расчет размера платы исходя из ставок платы за технологическое присоединение к электрическим сетям на уровне напряжения ниже 35 кВ и мощности менее 10000 кВА производится раздельно для каждой Сетевой организации.</w:t>
        <w:br/>
        <w:t>Органы исполнительной власти субъекта Российской Федерации в области государственного регулирования тарифов могут ввести разбивку ставок платы за технологическое присоединение к электрическим сетям по уровням напряжения и (или) объему присоединяемой мощности.</w:t>
        <w:br/>
        <w:t>Уровень напряжения определяется по границе балансовой принадлежности электрических сетей Сетевой организации и Заявителя.</w:t>
      </w:r>
    </w:p>
    <w:p>
      <w:pPr>
        <w:pStyle w:val="Style15"/>
        <w:rPr>
          <w:color w:val="000000"/>
        </w:rPr>
      </w:pPr>
      <w:r>
        <w:rPr>
          <w:color w:val="000000"/>
        </w:rPr>
        <w:t>20. Органы исполнительной власти субъекта Российской Федерации могут дифференцировать плату за технологическое присоединение к распределительным электрическим сетям по муниципальным образованиям и по районам.</w:t>
      </w:r>
    </w:p>
    <w:p>
      <w:pPr>
        <w:pStyle w:val="Style15"/>
        <w:rPr>
          <w:color w:val="000000"/>
        </w:rPr>
      </w:pPr>
      <w:r>
        <w:rPr>
          <w:color w:val="000000"/>
        </w:rPr>
        <w:t>21. Расчет ставки за 1 кВт мощности технологического присоединения производится на основе представленных в уполномоченный орган исполнительной власти в области государственного регулирования тарифов Сетевой организацией прогнозных данных о планируемых расходах за технологическое присоединение на календарный год. При этом указанные данные определяются Сетевой организацией с учетом перспективного плана мероприятий по присоединению и прогнозируемого спроса на дополнительную мощность в зонах существующей и будущей застройки на основании утвержденных в установленном порядке инвестиционных программ.</w:t>
        <w:br/>
        <w:t>В целях недопущения необоснованного роста размера платы за технологическое присоединение Сетевая организация также представляет в уполномоченный орган исполнительной власти в области государственного регулирования тарифов фактические данные о количестве и стоимости технологических присоединений за предшествующий регулируемый период.</w:t>
      </w:r>
    </w:p>
    <w:p>
      <w:pPr>
        <w:pStyle w:val="Style15"/>
        <w:rPr>
          <w:color w:val="000000"/>
        </w:rPr>
      </w:pPr>
      <w:r>
        <w:rPr>
          <w:color w:val="000000"/>
        </w:rPr>
        <w:t>22. Ставка платы за технологическое присоединение на напряжении i и (или) в диапазоне присоединяемой мощности j устанавливается уполномоченным органом исполнительной власти в области государственного регулирования тарифов на основании данных, представленных Сетевой организацией в соответствии с пунктом 16 Методических указаний по формуле:</w:t>
      </w:r>
    </w:p>
    <w:p>
      <w:pPr>
        <w:pStyle w:val="Style15"/>
        <w:rPr>
          <w:color w:val="000000"/>
        </w:rPr>
      </w:pPr>
      <w:r>
        <w:rPr>
          <w:color w:val="000000"/>
        </w:rPr>
        <w:t>                     </w:t>
      </w:r>
      <w:r>
        <w:rPr>
          <w:rFonts w:eastAsia="Arial"/>
          <w:color w:val="000000"/>
        </w:rPr>
        <w:t xml:space="preserve"> </w:t>
      </w:r>
      <w:r>
        <w:rPr>
          <w:color w:val="000000"/>
        </w:rPr>
        <w:t>P    + Pu</w:t>
        <w:br/>
        <w:t>                       ij      ij</w:t>
        <w:br/>
        <w:t>               C   = -------------, (руб./кВт)                 (3)</w:t>
        <w:br/>
        <w:t>                ij        N</w:t>
        <w:br/>
        <w:t>                           ij</w:t>
      </w:r>
    </w:p>
    <w:p>
      <w:pPr>
        <w:pStyle w:val="Style15"/>
        <w:rPr>
          <w:color w:val="000000"/>
        </w:rPr>
      </w:pPr>
      <w:r>
        <w:rPr>
          <w:color w:val="000000"/>
        </w:rPr>
        <w:t>   </w:t>
      </w:r>
      <w:r>
        <w:rPr>
          <w:rFonts w:eastAsia="Arial"/>
          <w:color w:val="000000"/>
        </w:rPr>
        <w:t xml:space="preserve"> </w:t>
      </w:r>
      <w:r>
        <w:rPr>
          <w:color w:val="000000"/>
        </w:rPr>
        <w:t>где:</w:t>
        <w:br/>
        <w:t>    P    -  расходы  на технологические присоединения планируемого</w:t>
        <w:br/>
        <w:t>     ij</w:t>
        <w:br/>
        <w:t>годового  объема  мощности  на  уровне  напряжения  i  и  (или)  в</w:t>
        <w:br/>
        <w:t>диапазоне   мощности j  по  мероприятиям,  указанным  в  пункте 12</w:t>
        <w:br/>
        <w:t>Методических   указаний,   не   включающим   в   себя  расходы  на</w:t>
        <w:br/>
        <w:t>строительство и реконструкцию объектов электросетевого хозяйства в</w:t>
        <w:br/>
        <w:t>соответствии с пунктом 9 Методических указаний [руб.];</w:t>
        <w:br/>
        <w:t>    Pи    -  расходы  на  строительство  и  реконструкцию объектов</w:t>
        <w:br/>
        <w:t>      ij</w:t>
        <w:br/>
        <w:t>электросетевого  хозяйства в соответствии с пунктом 9 Методических</w:t>
        <w:br/>
        <w:t>указаний    при   осуществлении   технологического   присоединения</w:t>
        <w:br/>
        <w:t>планируемого  годового  объема  мощности  на уровне напряжения i и</w:t>
        <w:br/>
        <w:t>(или) в диапазоне мощности j [руб.];</w:t>
        <w:br/>
        <w:t>    N      - суммарная мощность всех технологических присоединений</w:t>
        <w:br/>
        <w:t>     ij</w:t>
        <w:br/>
        <w:t>на   уровне  напряжения  i  и  (или)  в  диапазоне  присоединяемой</w:t>
        <w:br/>
        <w:t>мощности j [кВт].</w:t>
        <w:br/>
        <w:t>Если при осуществлении технологического присоединения Заявителей, кроме строительства или реконструкции объектов собственного электросетевого хозяйства Сетевой организации требуются расходы на строительство и реконструкцию объектов электросетевого хозяйства (за исключением компенсирующих устройств для обеспечения качества электрической энергии) смежной вышестоящей Сетевой организации, то эти расходы включаются в расчет ставки за технологическое присоединение пропорционально присоединяемой мощности, независимо от уровня напряжения.</w:t>
      </w:r>
    </w:p>
    <w:p>
      <w:pPr>
        <w:pStyle w:val="Style15"/>
        <w:rPr>
          <w:color w:val="000000"/>
        </w:rPr>
      </w:pPr>
      <w:r>
        <w:rPr>
          <w:color w:val="000000"/>
        </w:rPr>
        <w:t>23. Плата за технологическое присоединение рассчитывается в отношении каждого случая присоединения для одного Заявителя на основании ставок платы за технологическое присоединение по следующей формуле:</w:t>
      </w:r>
    </w:p>
    <w:p>
      <w:pPr>
        <w:pStyle w:val="Style15"/>
        <w:rPr>
          <w:color w:val="000000"/>
        </w:rPr>
      </w:pPr>
      <w:r>
        <w:rPr>
          <w:color w:val="000000"/>
        </w:rPr>
        <w:t>                  </w:t>
      </w:r>
      <w:r>
        <w:rPr>
          <w:rFonts w:eastAsia="Arial"/>
          <w:color w:val="000000"/>
        </w:rPr>
        <w:t xml:space="preserve"> </w:t>
      </w:r>
      <w:r>
        <w:rPr>
          <w:color w:val="000000"/>
        </w:rPr>
        <w:t>T    = C   x N  , (руб.)                    (4)</w:t>
        <w:br/>
        <w:t>                    ijk    ij    ij</w:t>
      </w:r>
    </w:p>
    <w:p>
      <w:pPr>
        <w:pStyle w:val="Style15"/>
        <w:rPr>
          <w:color w:val="000000"/>
        </w:rPr>
      </w:pPr>
      <w:r>
        <w:rPr>
          <w:color w:val="000000"/>
        </w:rPr>
        <w:t>   </w:t>
      </w:r>
      <w:r>
        <w:rPr>
          <w:rFonts w:eastAsia="Arial"/>
          <w:color w:val="000000"/>
        </w:rPr>
        <w:t xml:space="preserve"> </w:t>
      </w:r>
      <w:r>
        <w:rPr>
          <w:color w:val="000000"/>
        </w:rPr>
        <w:t>где:</w:t>
        <w:br/>
        <w:t>    С    -  ставка платы за технологическое присоединение в классе</w:t>
        <w:br/>
        <w:t>     ij</w:t>
        <w:br/>
        <w:t>напряжения i и (или) диапазоне мощности j [руб.];</w:t>
        <w:br/>
        <w:t>    N   - суммарная мощность технологического присоединения одного</w:t>
        <w:br/>
        <w:t>     ij</w:t>
        <w:br/>
        <w:t>Заявителя  в  классе  напряжения  i  и  (или) диапазоне мощности j</w:t>
        <w:br/>
        <w:t>[кВт].</w:t>
      </w:r>
    </w:p>
    <w:p>
      <w:pPr>
        <w:pStyle w:val="Style15"/>
        <w:rPr>
          <w:color w:val="000000"/>
        </w:rPr>
      </w:pPr>
      <w:r>
        <w:rPr>
          <w:color w:val="000000"/>
        </w:rPr>
        <w:t>24. Расчет ставки платы за технологическое присоединение в классе напряжения i и (или) диапазоне мощности j производится по формуле (3) и применяется при условии, что количество присоединений, используемых в расчете, не менее 10.</w:t>
        <w:br/>
        <w:t>В случае, если количество технологических присоединений менее 10, расчет платы за технологическое присоединение производится индивидуально для каждого технологического присоединения по формуле (2).</w:t>
      </w:r>
    </w:p>
    <w:p>
      <w:pPr>
        <w:pStyle w:val="ConsPlusNormal"/>
        <w:widowControl/>
        <w:numPr>
          <w:ilvl w:val="0"/>
          <w:numId w:val="0"/>
        </w:numPr>
        <w:ind w:hanging="0"/>
        <w:jc w:val="right"/>
        <w:outlineLvl w:val="1"/>
        <w:rPr/>
      </w:pPr>
      <w:r>
        <w:rPr/>
        <w:t>Приложение N 1</w:t>
      </w:r>
    </w:p>
    <w:p>
      <w:pPr>
        <w:pStyle w:val="ConsPlusNormal"/>
        <w:widowControl/>
        <w:ind w:firstLine="540"/>
        <w:jc w:val="both"/>
        <w:rPr/>
      </w:pPr>
      <w:r>
        <w:rPr/>
      </w:r>
    </w:p>
    <w:p>
      <w:pPr>
        <w:pStyle w:val="ConsPlusNonformat"/>
        <w:widowControl/>
        <w:rPr/>
      </w:pPr>
      <w:r>
        <w:rPr>
          <w:rFonts w:eastAsia="Courier New"/>
        </w:rPr>
        <w:t xml:space="preserve">           </w:t>
      </w:r>
      <w:r>
        <w:rPr/>
        <w:t>Смета расходов, связанных с технологическим</w:t>
      </w:r>
    </w:p>
    <w:p>
      <w:pPr>
        <w:pStyle w:val="ConsPlusNonformat"/>
        <w:widowControl/>
        <w:rPr/>
      </w:pPr>
      <w:r>
        <w:rPr>
          <w:rFonts w:eastAsia="Courier New"/>
        </w:rPr>
        <w:t xml:space="preserve">               </w:t>
      </w:r>
      <w:r>
        <w:rPr/>
        <w:t>присоединением к электрическим сетям</w:t>
      </w:r>
    </w:p>
    <w:p>
      <w:pPr>
        <w:pStyle w:val="ConsPlusNonformat"/>
        <w:widowControl/>
        <w:rPr/>
      </w:pPr>
      <w:r>
        <w:rPr/>
      </w:r>
    </w:p>
    <w:p>
      <w:pPr>
        <w:pStyle w:val="ConsPlusNonformat"/>
        <w:widowControl/>
        <w:rPr/>
      </w:pPr>
      <w:r>
        <w:rPr>
          <w:rFonts w:eastAsia="Courier New"/>
        </w:rPr>
        <w:t xml:space="preserve">                                                         </w:t>
      </w:r>
      <w:r>
        <w:rPr/>
        <w:t>тыс. руб.</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Нумерация подпунктов таблицы дана в соответствии с официальным</w:t>
      </w:r>
    </w:p>
    <w:p>
      <w:pPr>
        <w:pStyle w:val="ConsPlusNonformat"/>
        <w:widowControl/>
        <w:rPr/>
      </w:pPr>
      <w:r>
        <w:rPr/>
        <w:t>текстом документа.</w:t>
      </w:r>
    </w:p>
    <w:p>
      <w:pPr>
        <w:pStyle w:val="ConsPlusNonformat"/>
        <w:widowControl/>
        <w:pBdr>
          <w:top w:val="single" w:sz="6" w:space="0" w:color="000000"/>
        </w:pBdr>
        <w:rPr>
          <w:sz w:val="2"/>
          <w:szCs w:val="2"/>
        </w:rPr>
      </w:pPr>
      <w:r>
        <w:rPr>
          <w:sz w:val="2"/>
          <w:szCs w:val="2"/>
        </w:rPr>
      </w:r>
    </w:p>
    <w:tbl>
      <w:tblPr>
        <w:tblW w:w="8775" w:type="dxa"/>
        <w:jc w:val="left"/>
        <w:tblInd w:w="-7" w:type="dxa"/>
        <w:tblLayout w:type="fixed"/>
        <w:tblCellMar>
          <w:top w:w="0" w:type="dxa"/>
          <w:left w:w="70" w:type="dxa"/>
          <w:bottom w:w="0" w:type="dxa"/>
          <w:right w:w="70" w:type="dxa"/>
        </w:tblCellMar>
      </w:tblPr>
      <w:tblGrid>
        <w:gridCol w:w="945"/>
        <w:gridCol w:w="4725"/>
        <w:gridCol w:w="1080"/>
        <w:gridCol w:w="2025"/>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 п.</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ькуляционные статьи затра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азовый</w:t>
              <w:br/>
              <w:t xml:space="preserve">период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иод    </w:t>
              <w:br/>
              <w:t xml:space="preserve">регулирования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пливо на технологические цел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да на технологические цел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ная оплата труда             </w:t>
              <w:br/>
              <w:t xml:space="preserve">производственных рабочих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ая оплата труда       </w:t>
              <w:br/>
              <w:t xml:space="preserve">производственных рабочих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числения на соц. нужды с оплаты </w:t>
              <w:br/>
              <w:t xml:space="preserve">производственных рабочих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ходы по содержанию и           </w:t>
              <w:br/>
              <w:t xml:space="preserve">эксплуатации оборудования,        </w:t>
              <w:b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1.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ортизация производственного     </w:t>
              <w:br/>
              <w:t xml:space="preserve">оборудов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числения в ремонтный фон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4.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расходы по содержанию и    </w:t>
              <w:br/>
              <w:t xml:space="preserve">эксплуатации оборудов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ходы по подготовке и освоению  </w:t>
              <w:br/>
              <w:t xml:space="preserve">производства (пусковые работ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ховые расход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хозяйственные расходы, всего, </w:t>
              <w:b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1.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левые средства на НИОКР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2.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ства на страхова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3.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ата за предельно допустимые     </w:t>
              <w:br/>
              <w:t xml:space="preserve">выбросы (сбросы) загрязняющих     </w:t>
              <w:br/>
              <w:t xml:space="preserve">вещест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4.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числения в ремонтный фонд в     </w:t>
              <w:br/>
              <w:t xml:space="preserve">случае его формиров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5.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производственные расходы        </w:t>
              <w:br/>
              <w:t xml:space="preserve">(налоги и другие обязательные     </w:t>
              <w:br/>
              <w:t xml:space="preserve">платежи и сборы), всего, в том    </w:t>
              <w:br/>
              <w:t xml:space="preserve">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налог на земл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6.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затраты, относимые на      </w:t>
              <w:br/>
              <w:t xml:space="preserve">себестоимость продукции, всего, в </w:t>
              <w:br/>
              <w:t xml:space="preserve">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6.1.</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рендная пла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упная электро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1.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носимая на условно-постоянные   </w:t>
              <w:br/>
              <w:t xml:space="preserve">расход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2.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носимая на переменные расход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дополученный по независящим     </w:t>
              <w:br/>
              <w:t xml:space="preserve">причинам дохо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быток средств, полученный в     </w:t>
              <w:br/>
              <w:t xml:space="preserve">предыдущем периоде регулиров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производственные расход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но-постоянные расходы, в том </w:t>
              <w:br/>
              <w:t xml:space="preserve">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1.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сетя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2.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общехозяйственных расход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быль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НВВ (сумма пп. 1 - 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Normal"/>
        <w:rPr>
          <w:lang w:val="en-US"/>
        </w:rPr>
      </w:pPr>
      <w:r>
        <w:rPr>
          <w:lang w:val="en-US"/>
        </w:rPr>
      </w:r>
    </w:p>
    <w:p>
      <w:pPr>
        <w:pStyle w:val="ConsPlusNormal"/>
        <w:widowControl/>
        <w:numPr>
          <w:ilvl w:val="0"/>
          <w:numId w:val="0"/>
        </w:numPr>
        <w:ind w:hanging="0"/>
        <w:jc w:val="right"/>
        <w:outlineLvl w:val="1"/>
        <w:rPr/>
      </w:pPr>
      <w:r>
        <w:rPr/>
        <w:t>Приложение N 2</w:t>
      </w:r>
    </w:p>
    <w:p>
      <w:pPr>
        <w:pStyle w:val="ConsPlusNormal"/>
        <w:widowControl/>
        <w:ind w:hanging="0"/>
        <w:jc w:val="both"/>
        <w:rPr/>
      </w:pPr>
      <w:r>
        <w:rPr/>
      </w:r>
    </w:p>
    <w:p>
      <w:pPr>
        <w:pStyle w:val="ConsPlusNonformat"/>
        <w:widowControl/>
        <w:rPr/>
      </w:pPr>
      <w:r>
        <w:rPr>
          <w:rFonts w:eastAsia="Courier New"/>
        </w:rPr>
        <w:t xml:space="preserve">              </w:t>
      </w:r>
      <w:r>
        <w:rPr/>
        <w:t>Расчет балансовой прибыли, принимаемой</w:t>
      </w:r>
    </w:p>
    <w:p>
      <w:pPr>
        <w:pStyle w:val="ConsPlusNonformat"/>
        <w:widowControl/>
        <w:rPr/>
      </w:pPr>
      <w:r>
        <w:rPr>
          <w:rFonts w:eastAsia="Courier New"/>
        </w:rPr>
        <w:t xml:space="preserve">            </w:t>
      </w:r>
      <w:r>
        <w:rPr/>
        <w:t>при установлении платы за технологическое</w:t>
      </w:r>
    </w:p>
    <w:p>
      <w:pPr>
        <w:pStyle w:val="ConsPlusNonformat"/>
        <w:widowControl/>
        <w:rPr/>
      </w:pPr>
      <w:r>
        <w:rPr>
          <w:rFonts w:eastAsia="Courier New"/>
        </w:rPr>
        <w:t xml:space="preserve">               </w:t>
      </w:r>
      <w:r>
        <w:rPr/>
        <w:t>присоединение к электрическим сетям</w:t>
      </w:r>
    </w:p>
    <w:p>
      <w:pPr>
        <w:pStyle w:val="ConsPlusNonformat"/>
        <w:widowControl/>
        <w:rPr/>
      </w:pPr>
      <w:r>
        <w:rPr/>
      </w:r>
    </w:p>
    <w:p>
      <w:pPr>
        <w:pStyle w:val="ConsPlusNonformat"/>
        <w:widowControl/>
        <w:rPr/>
      </w:pPr>
      <w:r>
        <w:rPr>
          <w:rFonts w:eastAsia="Courier New"/>
        </w:rPr>
        <w:t xml:space="preserve">                                                         </w:t>
      </w:r>
      <w:r>
        <w:rPr/>
        <w:t>тыс. руб.</w:t>
      </w:r>
    </w:p>
    <w:p>
      <w:pPr>
        <w:pStyle w:val="ConsPlusNonformat"/>
        <w:widowControl/>
        <w:jc w:val="both"/>
        <w:rPr/>
      </w:pPr>
      <w:r>
        <w:rPr/>
        <w:t>┌──────┬──────────────────────────────────┬───────┬──────────────┐</w:t>
      </w:r>
    </w:p>
    <w:p>
      <w:pPr>
        <w:pStyle w:val="ConsPlusNonformat"/>
        <w:widowControl/>
        <w:jc w:val="both"/>
        <w:rPr/>
      </w:pPr>
      <w:r>
        <w:rPr/>
        <w:t>│</w:t>
      </w:r>
      <w:r>
        <w:rPr>
          <w:rFonts w:eastAsia="Courier New"/>
        </w:rPr>
        <w:t xml:space="preserve"> </w:t>
      </w:r>
      <w:r>
        <w:rPr/>
        <w:t>п. п.│           Наименование           │Базовый│    Пери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иод │регулиров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rFonts w:eastAsia="Courier New"/>
        </w:rPr>
        <w:t xml:space="preserve">  </w:t>
      </w:r>
      <w:r>
        <w:rPr/>
        <w:t>1.  │Прибыль на развитие производства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в том числе: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капитальные вложения           │       │              │</w:t>
      </w:r>
    </w:p>
    <w:p>
      <w:pPr>
        <w:pStyle w:val="ConsPlusNonformat"/>
        <w:widowControl/>
        <w:jc w:val="both"/>
        <w:rPr/>
      </w:pPr>
      <w:r>
        <w:rPr/>
        <w:t>├──────┼──────────────────────────────────┼───────┼──────────────┤</w:t>
      </w:r>
    </w:p>
    <w:p>
      <w:pPr>
        <w:pStyle w:val="ConsPlusNonformat"/>
        <w:widowControl/>
        <w:jc w:val="both"/>
        <w:rPr/>
      </w:pPr>
      <w:r>
        <w:rPr/>
        <w:t>│</w:t>
      </w:r>
      <w:r>
        <w:rPr>
          <w:rFonts w:eastAsia="Courier New"/>
        </w:rPr>
        <w:t xml:space="preserve">  </w:t>
      </w:r>
      <w:r>
        <w:rPr/>
        <w:t>2.  │Прибыль на социальное развитие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в том числе: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капитальные вложения           │       │              │</w:t>
      </w:r>
    </w:p>
    <w:p>
      <w:pPr>
        <w:pStyle w:val="ConsPlusNonformat"/>
        <w:widowControl/>
        <w:jc w:val="both"/>
        <w:rPr/>
      </w:pPr>
      <w:r>
        <w:rPr/>
        <w:t>├──────┼──────────────────────────────────┼───────┼──────────────┤</w:t>
      </w:r>
    </w:p>
    <w:p>
      <w:pPr>
        <w:pStyle w:val="ConsPlusNonformat"/>
        <w:widowControl/>
        <w:jc w:val="both"/>
        <w:rPr/>
      </w:pPr>
      <w:r>
        <w:rPr/>
        <w:t>│</w:t>
      </w:r>
      <w:r>
        <w:rPr>
          <w:rFonts w:eastAsia="Courier New"/>
        </w:rPr>
        <w:t xml:space="preserve">  </w:t>
      </w:r>
      <w:r>
        <w:rPr/>
        <w:t>3.  │Прибыль на поощрение              │       │              │</w:t>
      </w:r>
    </w:p>
    <w:p>
      <w:pPr>
        <w:pStyle w:val="ConsPlusNonformat"/>
        <w:widowControl/>
        <w:jc w:val="both"/>
        <w:rPr/>
      </w:pPr>
      <w:r>
        <w:rPr/>
        <w:t>├──────┼──────────────────────────────────┼───────┼──────────────┤</w:t>
      </w:r>
    </w:p>
    <w:p>
      <w:pPr>
        <w:pStyle w:val="ConsPlusNonformat"/>
        <w:widowControl/>
        <w:jc w:val="both"/>
        <w:rPr/>
      </w:pPr>
      <w:r>
        <w:rPr/>
        <w:t>│</w:t>
      </w:r>
      <w:r>
        <w:rPr>
          <w:rFonts w:eastAsia="Courier New"/>
        </w:rPr>
        <w:t xml:space="preserve">  </w:t>
      </w:r>
      <w:r>
        <w:rPr/>
        <w:t>4.  │Дивиденды по акциям               │       │              │</w:t>
      </w:r>
    </w:p>
    <w:p>
      <w:pPr>
        <w:pStyle w:val="ConsPlusNonformat"/>
        <w:widowControl/>
        <w:jc w:val="both"/>
        <w:rPr/>
      </w:pPr>
      <w:r>
        <w:rPr/>
        <w:t>├──────┼──────────────────────────────────┼───────┼──────────────┤</w:t>
      </w:r>
    </w:p>
    <w:p>
      <w:pPr>
        <w:pStyle w:val="ConsPlusNonformat"/>
        <w:widowControl/>
        <w:jc w:val="both"/>
        <w:rPr/>
      </w:pPr>
      <w:r>
        <w:rPr/>
        <w:t>│</w:t>
      </w:r>
      <w:r>
        <w:rPr>
          <w:rFonts w:eastAsia="Courier New"/>
        </w:rPr>
        <w:t xml:space="preserve">  </w:t>
      </w:r>
      <w:r>
        <w:rPr/>
        <w:t>5.  │Прибыль на прочие цели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 % за пользование кредитом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 услуги банка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 другие (с расшифровкой)         │       │              │</w:t>
      </w:r>
    </w:p>
    <w:p>
      <w:pPr>
        <w:pStyle w:val="ConsPlusNonformat"/>
        <w:widowControl/>
        <w:jc w:val="both"/>
        <w:rPr/>
      </w:pPr>
      <w:r>
        <w:rPr/>
        <w:t>├──────┼──────────────────────────────────┼───────┼──────────────┤</w:t>
      </w:r>
    </w:p>
    <w:p>
      <w:pPr>
        <w:pStyle w:val="ConsPlusNonformat"/>
        <w:widowControl/>
        <w:jc w:val="both"/>
        <w:rPr/>
      </w:pPr>
      <w:r>
        <w:rPr/>
        <w:t>│</w:t>
      </w:r>
      <w:r>
        <w:rPr>
          <w:rFonts w:eastAsia="Courier New"/>
        </w:rPr>
        <w:t xml:space="preserve">  </w:t>
      </w:r>
      <w:r>
        <w:rPr/>
        <w:t>6.  │Прибыль, облагаемая налогом       │       │              │</w:t>
      </w:r>
    </w:p>
    <w:p>
      <w:pPr>
        <w:pStyle w:val="ConsPlusNonformat"/>
        <w:widowControl/>
        <w:jc w:val="both"/>
        <w:rPr/>
      </w:pPr>
      <w:r>
        <w:rPr/>
        <w:t>├──────┼──────────────────────────────────┼───────┼──────────────┤</w:t>
      </w:r>
    </w:p>
    <w:p>
      <w:pPr>
        <w:pStyle w:val="ConsPlusNonformat"/>
        <w:widowControl/>
        <w:jc w:val="both"/>
        <w:rPr/>
      </w:pPr>
      <w:r>
        <w:rPr/>
        <w:t>│</w:t>
      </w:r>
      <w:r>
        <w:rPr>
          <w:rFonts w:eastAsia="Courier New"/>
        </w:rPr>
        <w:t xml:space="preserve">  </w:t>
      </w:r>
      <w:r>
        <w:rPr/>
        <w:t>7.  │Налоги, сборы, платежи - всего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 том числе: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 на прибыль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 на имущество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 плата за выбросы загрязняющих   │       │              │</w:t>
      </w:r>
    </w:p>
    <w:p>
      <w:pPr>
        <w:pStyle w:val="ConsPlusNonformat"/>
        <w:widowControl/>
        <w:jc w:val="both"/>
        <w:rPr/>
      </w:pPr>
      <w:r>
        <w:rPr/>
        <w:t>│</w:t>
      </w:r>
      <w:r>
        <w:rPr>
          <w:rFonts w:eastAsia="Courier New"/>
        </w:rPr>
        <w:t xml:space="preserve">      </w:t>
      </w:r>
      <w:r>
        <w:rPr/>
        <w:t>│</w:t>
      </w:r>
      <w:r>
        <w:rPr/>
        <w:t>веществ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другие налоги и обязательные    │       │              │</w:t>
      </w:r>
    </w:p>
    <w:p>
      <w:pPr>
        <w:pStyle w:val="ConsPlusNonformat"/>
        <w:widowControl/>
        <w:jc w:val="both"/>
        <w:rPr/>
      </w:pPr>
      <w:r>
        <w:rPr/>
        <w:t>│</w:t>
      </w:r>
      <w:r>
        <w:rPr>
          <w:rFonts w:eastAsia="Courier New"/>
        </w:rPr>
        <w:t xml:space="preserve">      </w:t>
      </w:r>
      <w:r>
        <w:rPr/>
        <w:t>│</w:t>
      </w:r>
      <w:r>
        <w:rPr/>
        <w:t>сборы и платежи (с расшифровкой)  │       │              │</w:t>
      </w:r>
    </w:p>
    <w:p>
      <w:pPr>
        <w:pStyle w:val="ConsPlusNonformat"/>
        <w:widowControl/>
        <w:jc w:val="both"/>
        <w:rPr/>
      </w:pPr>
      <w:r>
        <w:rPr/>
        <w:t>├──────┼──────────────────────────────────┼───────┼──────────────┤</w:t>
      </w:r>
    </w:p>
    <w:p>
      <w:pPr>
        <w:pStyle w:val="ConsPlusNonformat"/>
        <w:widowControl/>
        <w:jc w:val="both"/>
        <w:rPr/>
      </w:pPr>
      <w:r>
        <w:rPr/>
        <w:t>│</w:t>
      </w:r>
      <w:r>
        <w:rPr>
          <w:rFonts w:eastAsia="Courier New"/>
        </w:rPr>
        <w:t xml:space="preserve">  </w:t>
      </w:r>
      <w:r>
        <w:rPr/>
        <w:t>8.  │Прибыль от реализации услуг по    │       │              │</w:t>
      </w:r>
    </w:p>
    <w:p>
      <w:pPr>
        <w:pStyle w:val="ConsPlusNonformat"/>
        <w:widowControl/>
        <w:jc w:val="both"/>
        <w:rPr/>
      </w:pPr>
      <w:r>
        <w:rPr/>
        <w:t>│</w:t>
      </w:r>
      <w:r>
        <w:rPr>
          <w:rFonts w:eastAsia="Courier New"/>
        </w:rPr>
        <w:t xml:space="preserve">      </w:t>
      </w:r>
      <w:r>
        <w:rPr/>
        <w:t>│</w:t>
      </w:r>
      <w:r>
        <w:rPr/>
        <w:t>технологическому присоединению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прибыль (сумма пп. 1 - 8)   │       │              │</w:t>
      </w:r>
    </w:p>
    <w:p>
      <w:pPr>
        <w:pStyle w:val="ConsPlusNonformat"/>
        <w:widowControl/>
        <w:jc w:val="both"/>
        <w:rPr/>
      </w:pPr>
      <w:r>
        <w:rPr/>
        <w:t>└──────┴──────────────────────────────────┴───────┴──────────────┘</w:t>
      </w:r>
    </w:p>
    <w:p>
      <w:pPr>
        <w:pStyle w:val="Normal"/>
        <w:rPr>
          <w:lang w:val="en-US"/>
        </w:rPr>
      </w:pPr>
      <w:r>
        <w:rPr>
          <w:lang w:val="en-US"/>
        </w:rPr>
      </w:r>
    </w:p>
    <w:p>
      <w:pPr>
        <w:pStyle w:val="Normal"/>
        <w:rPr>
          <w:lang w:val="en-US"/>
        </w:rPr>
      </w:pPr>
      <w:r>
        <w:rPr>
          <w:lang w:val="en-US"/>
        </w:rPr>
      </w:r>
    </w:p>
    <w:p>
      <w:pPr>
        <w:pStyle w:val="ConsPlusNormal"/>
        <w:widowControl/>
        <w:numPr>
          <w:ilvl w:val="0"/>
          <w:numId w:val="0"/>
        </w:numPr>
        <w:ind w:hanging="0"/>
        <w:jc w:val="right"/>
        <w:outlineLvl w:val="1"/>
        <w:rPr/>
      </w:pPr>
      <w:r>
        <w:rPr/>
        <w:t>Приложение N 3</w:t>
      </w:r>
    </w:p>
    <w:p>
      <w:pPr>
        <w:pStyle w:val="ConsPlusNormal"/>
        <w:widowControl/>
        <w:ind w:hanging="0"/>
        <w:jc w:val="both"/>
        <w:rPr/>
      </w:pPr>
      <w:r>
        <w:rPr/>
      </w:r>
    </w:p>
    <w:p>
      <w:pPr>
        <w:pStyle w:val="ConsPlusNonformat"/>
        <w:widowControl/>
        <w:rPr/>
      </w:pPr>
      <w:r>
        <w:rPr>
          <w:rFonts w:eastAsia="Courier New"/>
        </w:rPr>
        <w:t xml:space="preserve">        </w:t>
      </w:r>
      <w:r>
        <w:rPr/>
        <w:t>Калькуляция работ по мероприятиям, осуществляемым</w:t>
      </w:r>
    </w:p>
    <w:p>
      <w:pPr>
        <w:pStyle w:val="ConsPlusNonformat"/>
        <w:widowControl/>
        <w:rPr/>
      </w:pPr>
      <w:r>
        <w:rPr>
          <w:rFonts w:eastAsia="Courier New"/>
        </w:rPr>
        <w:t xml:space="preserve">                </w:t>
      </w:r>
      <w:r>
        <w:rPr/>
        <w:t>при технологическом присоединении</w:t>
      </w:r>
    </w:p>
    <w:p>
      <w:pPr>
        <w:pStyle w:val="ConsPlusNonformat"/>
        <w:widowControl/>
        <w:rPr/>
      </w:pPr>
      <w:r>
        <w:rPr/>
      </w:r>
    </w:p>
    <w:p>
      <w:pPr>
        <w:pStyle w:val="ConsPlusNonformat"/>
        <w:widowControl/>
        <w:rPr/>
      </w:pPr>
      <w:r>
        <w:rPr>
          <w:rFonts w:eastAsia="Courier New"/>
        </w:rPr>
        <w:t xml:space="preserve">                                                         </w:t>
      </w:r>
      <w:r>
        <w:rPr/>
        <w:t>тыс. руб.</w:t>
      </w:r>
    </w:p>
    <w:tbl>
      <w:tblPr>
        <w:tblW w:w="8775" w:type="dxa"/>
        <w:jc w:val="left"/>
        <w:tblInd w:w="-7" w:type="dxa"/>
        <w:tblLayout w:type="fixed"/>
        <w:tblCellMar>
          <w:top w:w="0" w:type="dxa"/>
          <w:left w:w="70" w:type="dxa"/>
          <w:bottom w:w="0" w:type="dxa"/>
          <w:right w:w="70" w:type="dxa"/>
        </w:tblCellMar>
      </w:tblPr>
      <w:tblGrid>
        <w:gridCol w:w="945"/>
        <w:gridCol w:w="4725"/>
        <w:gridCol w:w="1080"/>
        <w:gridCol w:w="2025"/>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мероприят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азовый</w:t>
              <w:br/>
              <w:t xml:space="preserve">период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иод    </w:t>
              <w:br/>
              <w:t xml:space="preserve">регулирования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готовка  сетевой   организацией</w:t>
              <w:br/>
              <w:t>технических  условий   ТУ   и   их</w:t>
              <w:br/>
              <w:t xml:space="preserve">согласование, всего, в т.ч.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зработка  сетевой   организацией</w:t>
              <w:br/>
              <w:t>проектной            документации,</w:t>
              <w:br/>
              <w:t xml:space="preserve">всего, в т.ч.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полнение       ТУ        сетевой</w:t>
              <w:br/>
              <w:t>организацией     (в     т.ч.     с</w:t>
              <w:br/>
              <w:t>инвестиционной      составляющей),</w:t>
              <w:br/>
              <w:t xml:space="preserve">всего, в т.ч.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верка   сетевой    организацией</w:t>
              <w:br/>
              <w:t>выполнения       заявителем    ТУ,</w:t>
              <w:br/>
              <w:t xml:space="preserve">всего, в т.ч.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частие  в   осмотре   должностным</w:t>
              <w:br/>
              <w:t>лицом                Ростехнадзора</w:t>
              <w:br/>
              <w:t>присоединяемых   энергопринимающих</w:t>
              <w:br/>
              <w:t xml:space="preserve">устройств, всего, в т.ч.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3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актические      действия       по</w:t>
              <w:br/>
              <w:t>присоединению    и     обеспечению</w:t>
              <w:br/>
              <w:t>работы           энергопринимающих</w:t>
              <w:br/>
              <w:t>устройств  в  электрической  сети,</w:t>
              <w:br/>
              <w:t xml:space="preserve">всего, в т.ч.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1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того   НВВ   на   технологическое</w:t>
              <w:br/>
              <w:t xml:space="preserve">присоедин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Утверждаю</w:t>
      </w:r>
    </w:p>
    <w:p>
      <w:pPr>
        <w:pStyle w:val="ConsPlusNonformat"/>
        <w:widowControl/>
        <w:rPr/>
      </w:pPr>
      <w:r>
        <w:rPr/>
        <w:t>Руководитель уполномоченного органа               подпись</w:t>
      </w:r>
    </w:p>
    <w:p>
      <w:pPr>
        <w:pStyle w:val="ConsPlusNonformat"/>
        <w:widowControl/>
        <w:rPr/>
      </w:pPr>
      <w:r>
        <w:rPr/>
        <w:t>исполнительной власти в области</w:t>
      </w:r>
    </w:p>
    <w:p>
      <w:pPr>
        <w:pStyle w:val="ConsPlusNonformat"/>
        <w:widowControl/>
        <w:rPr/>
      </w:pPr>
      <w:r>
        <w:rPr/>
        <w:t>государственного регулирования тарифов</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3:39:00Z</dcterms:created>
  <dc:creator>www.PHILka.RU</dc:creator>
  <dc:description/>
  <cp:keywords/>
  <dc:language>en-US</dc:language>
  <cp:lastModifiedBy>www.PHILka.RU</cp:lastModifiedBy>
  <dcterms:modified xsi:type="dcterms:W3CDTF">2008-10-05T13:42:00Z</dcterms:modified>
  <cp:revision>1</cp:revision>
  <dc:subject/>
  <dc:title>Приказ ФСТ России</dc:title>
</cp:coreProperties>
</file>